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24 - de 10 de maio de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53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Determina Bloqueio temporário da Rua que dá acesso a Praça Bom Jesus e regulamentação do comercio ambulant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urante o mês de maio do ano corrente serão realizadas as festividades referentes ao Aniversário da Cidad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ser de competência desta municipalidade, conforme previsto no artigo 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nciso XXXII, da Lei Orgânica Municipal, a organização e manutenção dos serviços de fiscalização para exercício de seu poder de políc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cabe ao Poder Público zelar pela manutenção da ordem pública e da paz soci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44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rá bloqueado temporariamente o trânsito de veículos automotores e de bicicletas nas vias públicas de acesso à Praça Bom Jesus, no período de 17 a 19/05/2024,  com o objetivo de estruturar a realização dos eventos, conforme croqui em anexo.</w:t>
      </w:r>
    </w:p>
    <w:p>
      <w:pPr>
        <w:pStyle w:val="NormalWeb"/>
        <w:shd w:fill="FFFFFF" w:val="clear"/>
        <w:spacing w:before="0" w:after="44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Terão acesso permitido nas áreas bloqueadas somente pedestres, ambulâncias e ambulantes que estiverem cadastrados e no exercício da função.</w:t>
      </w:r>
    </w:p>
    <w:p>
      <w:pPr>
        <w:pStyle w:val="NormalWeb"/>
        <w:shd w:fill="FFFFFF" w:val="clear"/>
        <w:spacing w:before="0" w:after="446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Não será permitida a instalação e o funcionamento de barracas para venda de bebidas e/ou gêneros alimentícios que não estejam previamente cadastradas e quites com tributos municipai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Art.3º</w:t>
      </w:r>
      <w:r>
        <w:rPr>
          <w:rFonts w:cs="Arial" w:ascii="Arial" w:hAnsi="Arial"/>
          <w:sz w:val="22"/>
          <w:szCs w:val="22"/>
        </w:rPr>
        <w:t>- Este decreto entrará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ELO LUIS NUNES </w:t>
      </w:r>
    </w:p>
    <w:p>
      <w:pPr>
        <w:pStyle w:val="Heading1"/>
        <w:jc w:val="center"/>
        <w:rPr/>
      </w:pPr>
      <w:r>
        <w:rPr>
          <w:rFonts w:cs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20" w:top="181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Publicado e afixado no local de costume, registrado na data supra.</w:t>
    </w:r>
  </w:p>
  <w:p>
    <w:pPr>
      <w:pStyle w:val="Foo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0017"/>
    </w:tblGrid>
    <w:tr>
      <w:trPr/>
      <w:tc>
        <w:tcPr>
          <w:tcW w:w="1418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</w:rPr>
            <w:t xml:space="preserve">                                                </w:t>
          </w: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41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2:00Z</dcterms:created>
  <dc:creator>XXX</dc:creator>
  <dc:description/>
  <cp:keywords/>
  <dc:language>en-US</dc:language>
  <cp:lastModifiedBy>andre oliveira</cp:lastModifiedBy>
  <cp:lastPrinted>2007-02-05T10:40:00Z</cp:lastPrinted>
  <dcterms:modified xsi:type="dcterms:W3CDTF">2024-05-16T14:49:00Z</dcterms:modified>
  <cp:revision>9</cp:revision>
  <dc:subject/>
  <dc:title>P R O J E T O  D E   L E I  Nº  032/98, de 24 de Novembro de 1.998.</dc:title>
</cp:coreProperties>
</file>